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 xml:space="preserve">- ALLEGATO 2 -  </w:t>
      </w:r>
      <w:r>
        <w:rPr>
          <w:i/>
        </w:rPr>
        <w:t>(da consegnare all’Ufficio Diocesano Ministeri Laical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/>
      </w:pPr>
      <w:r>
        <w:rPr/>
        <w:t>All’ORDINARIO DIODESANO</w:t>
      </w:r>
    </w:p>
    <w:p>
      <w:pPr>
        <w:pStyle w:val="Heading2"/>
        <w:rPr/>
      </w:pPr>
      <w:r>
        <w:rPr/>
        <w:t>della Diocesi di Nardò-Gall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 xml:space="preserve">Il sottoscritto, Sac.__________________________________________________, assistente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ligioso nell’Ospedale di______________________________ in 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/>
      </w:pPr>
      <w:r>
        <w:rPr/>
        <w:t>la conferma del mandato per l’esercizio del Ministero Straordinario della Comunione Eucaristica a servizio del suddetto Ospedale ai sottoelencati Ministr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lla Parrocchia di ________________________________ in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lla Parrocchia di ________________________________ in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lla Parrocchia di ________________________________ in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lla Parrocchia di ________________________________ in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lla Parrocchia di ________________________________ in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ella Parrocchia di ________________________________ in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lega i tesserini dei suddetti Ministri per il visto di confe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Restituisce, inoltre, i tesserini dei seguenti Ministri, che dal 30 gennaio 2015 interromperanno l’esercizio del minister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li altri Ministri operanti in Ospedale, il cui mandato è ancora valido per un altro anno, son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__________________________________</w:t>
        <w:tab/>
        <w:t>14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 __________________________________</w:t>
        <w:tab/>
        <w:t>15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 __________________________________</w:t>
        <w:tab/>
        <w:t>16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_________________________________</w:t>
        <w:tab/>
        <w:t>17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_________________________________</w:t>
        <w:tab/>
        <w:t>18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_________________________________</w:t>
        <w:tab/>
        <w:t>19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_________________________________</w:t>
        <w:tab/>
        <w:t>20.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,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L’ASSISTENTE RELIGIO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4:05:00Z</dcterms:created>
  <dc:creator>Don Giuliano Santantonio</dc:creator>
  <dc:description/>
  <cp:keywords/>
  <dc:language>en-US</dc:language>
  <cp:lastModifiedBy>Giuseppe</cp:lastModifiedBy>
  <cp:lastPrinted>2013-10-17T12:22:00Z</cp:lastPrinted>
  <dcterms:modified xsi:type="dcterms:W3CDTF">2014-12-09T17:44:00Z</dcterms:modified>
  <cp:revision>18</cp:revision>
  <dc:subject/>
  <dc:title>- ALLEGATO 3 -  (da consegnare all’Ufficio Diocesano Ministeri Laicali)</dc:title>
</cp:coreProperties>
</file>