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- ALLEGATO 2 -  </w:t>
      </w:r>
      <w:r>
        <w:rPr>
          <w:i/>
        </w:rPr>
        <w:t>(da consegnare all’Ufficio Diocesano Ministeri Laical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/>
      </w:pPr>
      <w:r>
        <w:rPr/>
        <w:t xml:space="preserve">A Sua Ecc. </w:t>
      </w:r>
      <w:r>
        <w:rPr>
          <w:lang w:val="fr-FR"/>
        </w:rPr>
        <w:t xml:space="preserve">Rev.ma </w:t>
      </w:r>
    </w:p>
    <w:p>
      <w:pPr>
        <w:pStyle w:val="Heading2"/>
        <w:rPr/>
      </w:pPr>
      <w:r>
        <w:rPr>
          <w:lang w:val="fr-FR"/>
        </w:rPr>
        <w:t xml:space="preserve">Mons. </w:t>
      </w:r>
      <w:r>
        <w:rPr/>
        <w:t>Fernando FILOGRANA</w:t>
      </w:r>
    </w:p>
    <w:p>
      <w:pPr>
        <w:pStyle w:val="Heading2"/>
        <w:rPr/>
      </w:pPr>
      <w:r>
        <w:rPr/>
        <w:t>Vescovo di Nardò-Gall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Il sottoscritto, Sac._______________________________________________, parroco d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rocchia__________________________________ i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>la conferma del mandato per l’esercizio del Ministero Straordinario della Comunione Eucaristica a servizio della suddetta Parrocchia ai sottoelencati Ministri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ega i tesserini dei suddetti Ministri per il visto di confe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stituisce, inoltre, i tesserini dei seguenti Ministri, che dal 30 gennaio 2015 interromperanno l’esercizio del minist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tri Ministri operanti in Parrocchia, il cui mandato è ancora valido per un altro anno, sono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PA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.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11:00Z</dcterms:created>
  <dc:creator>Don Giuliano Santantonio</dc:creator>
  <dc:description/>
  <cp:keywords/>
  <dc:language>en-US</dc:language>
  <cp:lastModifiedBy>Giuseppe</cp:lastModifiedBy>
  <cp:lastPrinted>2013-10-16T12:13:00Z</cp:lastPrinted>
  <dcterms:modified xsi:type="dcterms:W3CDTF">2014-12-09T17:44:00Z</dcterms:modified>
  <cp:revision>26</cp:revision>
  <dc:subject/>
  <dc:title>- ALLEGATO 3 -  (da consegnare all’Ufficio Diocesano Ministeri Laicali)</dc:title>
</cp:coreProperties>
</file>