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>- ALLEGATO 3 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ETTO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UFFICIO MINISTERI LAICAL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uria Vescovi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 A R D O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 Parroco della Parrocchia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____________________________ presenta quale CANDIDATO al Ministero Straordinario de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one Eucarist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  NO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 il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ato a____________________________ vi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e__________________________________ tel.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ARICHI IN PARROCCHI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VI NOTE DI PROFILO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,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L PARRO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2"/>
        </w:rPr>
        <w:t>- ALLEGATO 3A 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ETTO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UFFICIO MINISTERI LAICAL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uria Vescovi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 A R D O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 Assistente Rel. dell’Ospedale Civile di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a quale CANDIDATO al Ministero Straordinario della Comunione Eucarist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  NO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 il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ato a_____________________________ via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e__________________________________ tel.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,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L’ASSISTENTE RELIGIO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gt;&lt;&gt;&lt;&gt;&lt;&gt;&lt;&gt;&lt;&gt;&lt;&gt;&lt;&gt;&lt;&gt;&lt;&gt;&lt;&gt;&lt;&gt;&l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I NOTE DI PROFILO (da stendersi dal Parroco di domicilio, il quale specificherà anche se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dato ricopre degli incarichi o svolge dei compiti in Parrocchia; dovrà anche specificare se in-tende avvalersi anche in Parrocchia del ministero del candidato, una volta istituit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,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L PARRO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0:00Z</dcterms:created>
  <dc:creator>SOCAF</dc:creator>
  <dc:description/>
  <cp:keywords/>
  <dc:language>en-US</dc:language>
  <cp:lastModifiedBy>Giuseppe</cp:lastModifiedBy>
  <cp:lastPrinted>2008-11-02T17:04:00Z</cp:lastPrinted>
  <dcterms:modified xsi:type="dcterms:W3CDTF">2014-11-20T11:12:00Z</dcterms:modified>
  <cp:revision>9</cp:revision>
  <dc:subject/>
  <dc:title>Al DIRETTORE</dc:title>
</cp:coreProperties>
</file>