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- ALLEGATO 5 -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ETTOR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l’UFFICIO MINISTERI LAICAL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uria Vescovi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 A R D O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 sottoscritto Parroco della Parrocchia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_______________________________ presenta per l’iscrizione al CORSO DI PREPAR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L MINISTERO DELL’ACCOLITO quale possibile candida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_________________________________  NOME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______________________________________ il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iato a____________________________ via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ione__________________________________ tel.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CARICHI IN PARROCCHIA: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VI NOTE DI PROFILO: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,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IL PARRO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Apice">
    <w:name w:val="Api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3:37:00Z</dcterms:created>
  <dc:creator>SOCAF</dc:creator>
  <dc:description/>
  <dc:language>en-US</dc:language>
  <cp:lastModifiedBy>Giuliano Santantonio</cp:lastModifiedBy>
  <cp:lastPrinted>2000-10-30T14:36:00Z</cp:lastPrinted>
  <dcterms:modified xsi:type="dcterms:W3CDTF">2000-10-30T13:37:00Z</dcterms:modified>
  <cp:revision>2</cp:revision>
  <dc:subject/>
  <dc:title>Al DIRETTORE</dc:title>
</cp:coreProperties>
</file>